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8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медицинских изделий на 2023 год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         </w:t>
        <w:tab/>
        <w:tab/>
        <w:t xml:space="preserve">                                                                                            «18» ма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 xml:space="preserve">объявляет о проведении закупа медицинских изделий </w:t>
      </w:r>
      <w:r>
        <w:rPr>
          <w:lang w:val="kk-KZ"/>
        </w:rPr>
        <w:t>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для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з учета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 заявке от представителя Заказчика (представитель Заказчика представляет заявку по телефону или в письменном виде посредством факса или электронной почты) в течение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5.00 ч. </w:t>
      </w:r>
      <w:r>
        <w:rPr>
          <w:rFonts w:cs="Times New Roman" w:ascii="Times New Roman" w:hAnsi="Times New Roman"/>
          <w:b/>
          <w:sz w:val="24"/>
          <w:szCs w:val="24"/>
        </w:rPr>
        <w:t xml:space="preserve">18 ма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 г. до 15.00 ч. 25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25 ма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медицинских изделий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Директор                                                                                    С. Аманбек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left="-426" w:hanging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8» мая 2023 г. № 8</w:t>
      </w:r>
    </w:p>
    <w:p>
      <w:pPr>
        <w:pStyle w:val="Normal"/>
        <w:spacing w:lineRule="auto" w:line="240" w:before="0" w:after="0"/>
        <w:ind w:firstLine="403"/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еречень закупаемых медицинских изделий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68"/>
        <w:gridCol w:w="7513"/>
        <w:gridCol w:w="1418"/>
        <w:gridCol w:w="850"/>
        <w:gridCol w:w="1418"/>
        <w:gridCol w:w="1483"/>
      </w:tblGrid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либровочный раствор 1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200 м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либровочный раствор: 1, по 200 мл. для анализатора кислотно-щелочного и газового состава крови серии ABL 800. Применяется для автоматической калибровки в анализаторе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in vitr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держ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G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буф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7,40 для калибр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лектрода, электролитного и метаболитного электрод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м 200 м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 8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594 2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ибровочный раствор для ctHb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ибровочный раствор для ctHb для анализатора кислотно-щелочного и газового состава крови серии ABL 800. Применяется для автоматической калибровки системы анализатор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аковка 4 ампулы по 2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 3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 319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pO2-электр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pO2-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in vitr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оноселективны на О2 ион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2 6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2 67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pCO2-элект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pCO2-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in vitr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оноселективны на СО2 ион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2 6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2 67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Ca-элект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Ca-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in vitr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носелективны на ионы кальц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2 5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2 55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Na-элект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Na-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in vitr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оноселективны на ионы натр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2 5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2 55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референтного элект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референтного 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in vitro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 5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3 14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лактатного элект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лактатного 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in vitr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оноселективны на ионы лактат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 9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3 82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браны для глюкозного элект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мбраны для глюкозного электрода для анализатора кислотно-щелочного и газового состава крови серии ABL 800. Применяются для работы анализатора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in vitr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аковка содержит 4 капсулы мембран из текстильного материала в электролитном растворе, содержащем буфер, неорганические со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оноселективны на ионы глюкоз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 9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3 82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сервисный набор для анализатора кислотно-щелочного и газового состава крови серии ABL 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сервисный набор для анализатора кислотно-щелочного и газового состава крови серии ABL 800. Включает в себя фильтры, прокладки, уплотнители, предназначенные для ежегодной замены в анализаторе серии ABL800. Набор сервисный годовой: 1. Трубка для электродных модулей – 4 штуки; 2. Трубка для растворов – 2 штуки. 3. Трубка для слива – 4 штуки; 4. Мембрана клапана – 1 штука; 5. Ниппель для входного модуля – 1 штука; 6. Трубка для нагревателя OXI модуля – 1 штука; 7. Соединительная трубка клапана OXI модуля – 1 штука; 8. Соединительная трубка Инлет-нагреватель – 1 штука 9. Трубка для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1 штука; 10. Уплотнительная прокладка для насосов – 1 штука; 11. Соединительная трубка нагревателя ополаскивателя - измерительной камеры – 1 штука; 12. Резиновая трубка, Ø0.9x2.7 мм. для жидкостной системы – 1 штука; 13. Трубка, Инлет-pH/BG – 1 штука; 14. Пластиковая прокладка – 2 штуки; 15. Кольцо Ø3.1x1.6 мм. для детектора бутылок – 1 штука; 16. Силиконовая трубка Ø0.85/2.6 мм. – 1 штука; 17. Трубка ввода – 1 штука; 18. Мембрана для плоского клапана – 1 штука; 19. Y-соединитель для трубок отходов – 1 штука; 20. Фильтр вентилятора – 1 шту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7 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7 6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твор промывоч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 м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промывочный 600 мл. для анализатора кислотно-щелочного и газового состава крови серии ABL 800. Применяется для автоматической промывки измерительной системы анализатора. Содержит неорганические соли, буфер, антикоагулянт, консервант и ПАВ. Объем 600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 96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 898 789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он с калибровочным газом: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он с калибровочным газом: 1 для анализатора кислотно-щелочного и газового состава крови серии ABL 800. Газовый баллон, наполненный прецензионными трехкомпонентными газовыми смесями (19,8% О2, 5,6% СО2, азот) предназначенными для калибровки электродов рО2, рСО2 в анализаторе. Давление 34 ба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 0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8 05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он с калибровочным газом: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он с калибровочным газом: 2 для анализатора кислотно-щелочного и газового состава крови серии ABL 800. Газовый баллон, наполненный прецензионными двухкомпонентными газовыми смесями (11,2% СО2, азот) предназначенными для калибровки электродов рО2, рСО2 в анализаторе. Давление 34 ба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 0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 025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1, 30 ампу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1, 30 ампул для анализатора кислотно-щелочного и газового состава крови серии ABL 800. Система автоматического контроля качест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для оценки точности и прецизионности параметров и контрольных пределов для анализатора. Комплект содержит 30 ампул. Одна ампула содержит 0,7 мл. раствор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е значения – ацидо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2, 30 ампу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2, 30 ампул для анализатора кислотно-щелочного и газового состава крови серии ABL 800. Система автоматического контроля качест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для оценки точности и прецизионности параметров и контрольных пределов для анализатора. Комплект содержит 30 ампул. Одна ампула содержит 0,7 мл. раствор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е значения – норм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3, 30 ампу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3, 30 ампул для анализатора кислотно-щелочного и газового состава крови серии ABL 800. Система автоматического контроля качест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для оценки точности и прецизионности параметров и контрольных пределов для анализатора. Комплект содержит 30 ампул. Одна ампула содержит 0,7 мл. раствор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е значения – алкало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4, 30 ампу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автоматического контроля качества, уровень 4, 30 ампул для анализатора кислотно-щелочного и газового состава крови серии ABL 800. Система автоматического контроля качест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для оценки точности и прецизионности параметров и контрольных пределов для анализатора. Комплект содержит 30 ампул. Одна ампула содержит 0,7 мл. раствора. Заданные значения – высокое содержание кислор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 857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хлори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 м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похлорит 100 мл. для анализатора кислотно-щелочного и газового состава крови серии ABL 800. Применяется для удаления белков в анализаторе. Для диагност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in vitr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100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 5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 100,0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С. Аман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Д. Шаденов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sectPr>
          <w:type w:val="nextPage"/>
          <w:pgSz w:orient="landscape" w:w="16838" w:h="11906"/>
          <w:pgMar w:left="851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М. Жиеналин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медицинских изделий на 2023 год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8» мая 2023 г. № 8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pacing w:val="2"/>
          <w:sz w:val="22"/>
          <w:szCs w:val="22"/>
        </w:rPr>
      </w:pPr>
      <w:r>
        <w:rPr>
          <w:rFonts w:eastAsia="TimesNewRomanPSMT;Yu Gothic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Yu Gothic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</w:rPr>
      </w:pPr>
      <w:r>
        <w:rPr>
          <w:rFonts w:eastAsia="TimesNewRomanPSMT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Yu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5-12T16:06:00Z</cp:lastPrinted>
  <dcterms:modified xsi:type="dcterms:W3CDTF">2023-05-18T08:33:00Z</dcterms:modified>
  <cp:revision>71</cp:revision>
  <dc:subject/>
  <dc:title/>
</cp:coreProperties>
</file>