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 xml:space="preserve">Объявление </w:t>
      </w:r>
      <w:r>
        <w:rPr>
          <w:rStyle w:val="S1"/>
          <w:sz w:val="24"/>
          <w:szCs w:val="24"/>
        </w:rPr>
        <w:t>№ 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sz w:val="24"/>
          <w:szCs w:val="24"/>
        </w:rPr>
        <w:t xml:space="preserve">г. Астана          </w:t>
        <w:tab/>
        <w:tab/>
        <w:t xml:space="preserve">                                                                                            «12» ма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eastAsia="Calibri"/>
          <w:sz w:val="24"/>
          <w:szCs w:val="24"/>
        </w:rPr>
        <w:t xml:space="preserve"> </w:t>
      </w:r>
    </w:p>
    <w:p>
      <w:pPr>
        <w:pStyle w:val="Note"/>
        <w:shd w:fill="FFFFFF" w:val="clear"/>
        <w:spacing w:before="0" w:after="0"/>
        <w:ind w:firstLine="426"/>
        <w:jc w:val="both"/>
        <w:textAlignment w:val="baseline"/>
        <w:rPr>
          <w:b/>
          <w:b/>
          <w:bCs/>
          <w:color w:val="FF0000"/>
          <w:lang w:val="kk-KZ"/>
        </w:rPr>
      </w:pPr>
      <w:r>
        <w:rPr>
          <w:rStyle w:val="S1"/>
          <w:lang w:val="kk-KZ"/>
        </w:rPr>
        <w:t>Заказчик и организатор:</w:t>
      </w:r>
      <w:r>
        <w:rPr>
          <w:rStyle w:val="S1"/>
        </w:rPr>
        <w:t> </w:t>
      </w:r>
      <w:r>
        <w:rPr>
          <w:lang w:val="ru-RU"/>
        </w:rPr>
        <w:t xml:space="preserve">государственное коммунальное предприятие на праве хозяйственного ведения «Городской перинатальный центр» акимата города Астаны, </w:t>
      </w:r>
      <w:r>
        <w:rPr>
          <w:lang w:val="kk-KZ"/>
        </w:rPr>
        <w:t>в</w:t>
      </w:r>
      <w:r>
        <w:rPr>
          <w:color w:val="003366"/>
          <w:shd w:fill="FFFFFF" w:val="clear"/>
          <w:lang w:val="kk-KZ"/>
        </w:rPr>
        <w:t xml:space="preserve"> </w:t>
      </w:r>
      <w:r>
        <w:rPr>
          <w:shd w:fill="FFFFFF" w:val="clear"/>
          <w:lang w:val="ru-RU"/>
        </w:rPr>
        <w:t xml:space="preserve">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, </w:t>
      </w:r>
      <w:r>
        <w:rPr>
          <w:lang w:val="ru-RU"/>
        </w:rPr>
        <w:t xml:space="preserve">объявляет о проведении закупа лекарственных средств и медицинских изделий </w:t>
      </w:r>
      <w:r>
        <w:rPr>
          <w:lang w:val="kk-KZ"/>
        </w:rPr>
        <w:t>способом запроса ценовых предложений</w:t>
      </w:r>
      <w:r>
        <w:rPr>
          <w:lang w:val="ru-RU"/>
        </w:rPr>
        <w:t xml:space="preserve">, согласно </w:t>
      </w:r>
      <w:r>
        <w:rPr>
          <w:lang w:val="kk-KZ"/>
        </w:rPr>
        <w:t>приложению № 1 к объя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для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з учета </w:t>
      </w:r>
      <w:r>
        <w:rPr>
          <w:rFonts w:cs="Times New Roman" w:ascii="Times New Roman" w:hAnsi="Times New Roman"/>
          <w:sz w:val="24"/>
          <w:szCs w:val="24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 по адресу: </w:t>
      </w:r>
      <w:r>
        <w:rPr>
          <w:rStyle w:val="S0"/>
          <w:sz w:val="24"/>
          <w:szCs w:val="24"/>
        </w:rPr>
        <w:t xml:space="preserve">010000, г.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 заявке от представителя Заказчика (представитель Заказчика представляет заявку по телефону или в письменном виде посредством факса или электронной почты) в течение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тенциальных поставщиков, запечатанные в конверты, предоставляются по адресу: </w:t>
      </w:r>
      <w:r>
        <w:rPr>
          <w:rStyle w:val="S0"/>
          <w:sz w:val="24"/>
          <w:szCs w:val="24"/>
        </w:rPr>
        <w:t xml:space="preserve">город Астана, 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абинет менеджера по государственным закупкам планово-экономического отдела)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5.00 ч. </w:t>
      </w:r>
      <w:r>
        <w:rPr>
          <w:rFonts w:cs="Times New Roman" w:ascii="Times New Roman" w:hAnsi="Times New Roman"/>
          <w:b/>
          <w:sz w:val="24"/>
          <w:szCs w:val="24"/>
        </w:rPr>
        <w:t xml:space="preserve">12 ма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 г. до 15.00 ч. 19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.00 ч. до 17.00 ч. за исключением выходных и праздничных дней; обеденный перерыв с 13.00 ч. до 14.00 ч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ценовыми предложениями назначено на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 ч. 19 ма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</w:t>
      </w:r>
      <w:r>
        <w:rPr>
          <w:rStyle w:val="S0"/>
          <w:sz w:val="24"/>
          <w:szCs w:val="24"/>
        </w:rPr>
        <w:t xml:space="preserve">город Астана, проспект </w:t>
      </w:r>
      <w:r>
        <w:rPr>
          <w:rFonts w:cs="Times New Roman" w:ascii="Times New Roman" w:hAnsi="Times New Roman"/>
          <w:sz w:val="24"/>
          <w:szCs w:val="24"/>
        </w:rPr>
        <w:t>Тәуелсіздік, 3/1</w:t>
      </w:r>
      <w:r>
        <w:rPr>
          <w:rStyle w:val="S0"/>
          <w:sz w:val="24"/>
          <w:szCs w:val="24"/>
        </w:rPr>
        <w:t xml:space="preserve"> (административный корпус, конференц-зал). </w:t>
      </w:r>
      <w:r>
        <w:rPr>
          <w:rFonts w:cs="Times New Roman" w:ascii="Times New Roman" w:hAnsi="Times New Roman"/>
          <w:sz w:val="24"/>
          <w:szCs w:val="24"/>
        </w:rPr>
        <w:t>Предоставление потенциальным поставщиком ценового предложения, является формой выражения его согласия осуществить поставку товаров в соответствии с условиями запроса, предусмотреннным объявлением, проектом договора о закупках и технической спецификацией закупаем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ля участия в закупках подает одно ценовое предложение, в запечатанном виде, которое содержит следующие документы: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овое предложение потенциального поставщика по форме, согласно приложению № 2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</w:rPr>
        <w:t xml:space="preserve"> к объявлению. В ценовое предложение потенциального поставщика включаются все расходы, связанные с поставкой товар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редлагаемых товаров требованиям, установленным главой 4 Прави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Style w:val="S0"/>
          <w:sz w:val="24"/>
          <w:szCs w:val="24"/>
        </w:rPr>
        <w:t>Описание товара, согласно перечня закупаемых лекарственных средств и медицинских изделий (приложение № 1 к объ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конверте должны быть указаны: наименование, адрес местонахождения, контактный номер телефона,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го поставщика</w:t>
      </w:r>
      <w:r>
        <w:rPr>
          <w:rStyle w:val="S0"/>
          <w:sz w:val="24"/>
          <w:szCs w:val="24"/>
        </w:rPr>
        <w:t>. Конверт должен быть адресован организатору закупа по адресу, указанному в объявлении или запросе, содержать слова «Закуп ________(указывается название закупа)» и «Не вскрывать до _______ (указывается дата и время вскрытия конвертов, указанные в объявлении или запросе)»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полномоченный представитель организатора закупа: менеджер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ударственным закупкам</w:t>
      </w:r>
      <w:r>
        <w:rPr>
          <w:rStyle w:val="S0"/>
          <w:sz w:val="24"/>
          <w:szCs w:val="24"/>
        </w:rPr>
        <w:t xml:space="preserve"> планово-экономического отдела Муратов Р</w:t>
      </w:r>
      <w:r>
        <w:rPr>
          <w:rStyle w:val="S0"/>
          <w:sz w:val="24"/>
          <w:szCs w:val="24"/>
          <w:lang w:val="kk-KZ"/>
        </w:rPr>
        <w:t>.С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>,</w:t>
      </w:r>
      <w:r>
        <w:rPr>
          <w:rStyle w:val="S0"/>
          <w:sz w:val="24"/>
          <w:szCs w:val="24"/>
        </w:rPr>
        <w:t xml:space="preserve"> тел.: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8-7172-36-60-70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sz w:val="28"/>
          <w:szCs w:val="28"/>
        </w:rPr>
        <w:t>Директор                                                                                    С. Аманбек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1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2» мая 2023 г. № 7</w:t>
      </w:r>
    </w:p>
    <w:p>
      <w:pPr>
        <w:pStyle w:val="Normal"/>
        <w:spacing w:lineRule="auto" w:line="240" w:before="0" w:after="0"/>
        <w:ind w:firstLine="403"/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еречень закупаемых лекарственных средств и медицинских изделий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1"/>
        <w:gridCol w:w="7513"/>
        <w:gridCol w:w="1417"/>
        <w:gridCol w:w="993"/>
        <w:gridCol w:w="1134"/>
        <w:gridCol w:w="1342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федип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етки, покрытые оболочкой, 1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 732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рв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рватив с не ароматизированной смаз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чеприемник, стерильный, однократного примен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2000 м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чеприемник, медицинское изделие для трансуретральной катетеризации мочевого пузыря, с Т-образным клапаном 2000 м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абжен клапаном против обратного тока мочи, Т-образный спускной кран на дне меш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ки мешка мочеприемника прозрачны для лучшей визуализации цвета и качества мочи, снабжен длинной гибкой трубкой, устойчивой к перегибам, на конце трубки конический коннектор с колпачком, идеально подходящий к любому размеру катетера, наличие уплотненных колец для крепления мочеприемника, боковая градуировка, стерильный, одноразовый, изготовлен из мягкого ПВХ, объем 2000 м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5 76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катор паровой стерилизации 132/20 № 1000 (внутрен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каторы паровой стерилизации многопеременные химические одноразовые 132/20 № 1000 (внутренние). Индикаторы представляют собой прямоугольные полоски бумажно-пленочного основания с нанесенными на лицевой стороне двумя цветными метками (индикаторная метка и элемент сравнения) и маркировкой – наименованием индикатора, обозначением метода стерилизации, параметрами стерилизационной выдержки. Индикаторы, разделенные перфорацией, поставляются в листах. 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 контакт с медицинскими издел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катор паровой стерилизации 132/20 № 1000 (наружны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каторы паровой стерилизации многопеременные химические одноразовые 132/20 № 1000 (наружные). Индикаторы представляют собой прямоугольные полоски бумажно-пленочного основания с нанесенными на лицевой стороне двумя цветными метками (индикаторная метка и элемент сравнения) и маркировкой – наименованием индикатора, обозначением метода стерилизации, параметрами стерилизационной выдержки. Индикаторы, разделенные перфорацией, поставляются в листах. 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 контакт с медицинскими изделия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 4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 пергамен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 пергаментная, белая. Формат листа 315*370 мм. Упаковочный материал, выдерживающий необходимые для стерилизации температурные нагрузки и не теряющий механическую прочность при обработке паромили гамма-излучением. Используется для упаковки и стерилизации перевязочных материалов и медицинских издел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ы ПСПВ (самоклеющийся пакет для упаковки медицинских инструмен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упаковочный для стерилизации: пакеты бумажные самоклеющиеся 150*300 №100. Пакеты не требуют дополнительного оборудования для герметичного запаивания. Для отличия простерилизованных пакетов на поверхность бумаги нанесены индикаторы 1 класса, меняющие цвет при стерилизации. Пакеты производятся из крафт-бумаги с повышенными барьерными свойствами, используемой в медицине, и предотвращают попадание микроорганизмов и бактерий внутр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 2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ы ПСПВ (самоклеющийся пакет для упаковки медицинских инструмен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упаковочный для стерилизации: пакеты бумажные самоклеющиеся 150*250 №100. Пакеты не требуют дополнительного оборудования для герметичного запаивания. Для отличия простерилизованных пакетов на поверхность бумаги нанесены индикаторы 1 класса, меняющие цвет при стерилизации. Пакеты производятся из крафт-бумаги с повышенными барьерными свойствами, используемой в медицине, и предотвращают попадание микроорганизмов и бактерий внутр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ы ПСПВ (самоклеющийся пакет для упаковки медицинских инструмен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упаковочный для стерилизации: пакеты бумажные самоклеющиеся 300*450 №100. Пакеты не требуют дополнительного оборудования для герметичного запаивания. Для отличия простерилизованных пакетов на поверхность бумаги нанесены индикаторы 1 класса, меняющие цвет при стерилизации. Пакеты производятся из крафт-бумаги с повышенными барьерными свойствами, используемой в медицине, и предотвращают попадание микроорганизмов и бактерий внутр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0 4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ы ПСПВ (самоклеющийся пакет для упаковки медицинских инструмен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упаковочный для стерилизации: пакеты бумажные самоклеющиеся 200*350 №100. Пакеты не требуют дополнительного оборудования для герметичного запаивания. Для отличия простерилизованных пакетов на поверхность бумаги нанесены индикаторы 1 класса, меняющие цвет при стерилизации. Пакеты производятся из крафт-бумаги с повышенными барьерными свойствами, используемой в медицине, и предотвращают попадание микроорганизмов и бактерий внутр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4 000,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ы ПСПВ (самоклеющийся пакет для упаковки медицинских инструмент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упаковочный для стерилизации: пакеты бумажные самоклеющиеся 75*280 №100. Пакеты не требуют дополнительного оборудования для герметичного запаивания. Для отличия простерилизованных пакетов на поверхность бумаги нанесены индикаторы 1 класса, меняющие цвет при стерилизации. Пакеты производятся из крафт-бумаги с повышенными барьерными свойствами, используемой в медицине, и предотвращают попадание микроорганизмов и бактерий внутр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 200,00</w:t>
            </w:r>
          </w:p>
        </w:tc>
      </w:tr>
    </w:tbl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С. Аман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Д. Шаденов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Ж. Елшибеков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Н. Цубикс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sectPr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_________________ С. Амиржанов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иложение № 2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</w:rPr>
        <w:t xml:space="preserve">к объявлению о </w:t>
      </w:r>
      <w:r>
        <w:rPr>
          <w:rStyle w:val="S1"/>
          <w:b w:val="false"/>
          <w:sz w:val="24"/>
          <w:szCs w:val="24"/>
          <w:lang w:val="kk-KZ"/>
        </w:rPr>
        <w:t>проведении закупа</w:t>
      </w:r>
    </w:p>
    <w:p>
      <w:pPr>
        <w:pStyle w:val="Normal"/>
        <w:spacing w:lineRule="auto" w:line="240" w:before="0" w:after="0"/>
        <w:ind w:firstLine="403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kk-KZ"/>
        </w:rPr>
        <w:t>запроса ценовых предложений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лекарственных средств и медицинских изделий на 2023 год</w:t>
      </w:r>
    </w:p>
    <w:p>
      <w:pPr>
        <w:pStyle w:val="Normal"/>
        <w:spacing w:lineRule="auto" w:line="240" w:before="0" w:after="0"/>
        <w:ind w:firstLine="403"/>
        <w:jc w:val="right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от «12» мая 2023 г. № 7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Style w:val="S1"/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k-KZ"/>
        </w:rPr>
        <w:t>_______________________________________</w:t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2"/>
          <w:szCs w:val="22"/>
        </w:rPr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  <w:lang w:val="ru-RU" w:eastAsia="en-US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№ </w:t>
      </w:r>
      <w:r>
        <w:rPr>
          <w:color w:val="000000"/>
          <w:spacing w:val="2"/>
          <w:sz w:val="22"/>
          <w:szCs w:val="22"/>
        </w:rPr>
        <w:t>закупа _________________</w:t>
        <w:br/>
        <w:t>Способ закупа ____________</w:t>
        <w:br/>
        <w:t>Лот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pacing w:val="2"/>
          <w:sz w:val="22"/>
          <w:szCs w:val="22"/>
        </w:rPr>
      </w:pPr>
      <w:r>
        <w:rPr>
          <w:rFonts w:eastAsia="TimesNewRomanPSMT;Yu Gothic"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eastAsia="TimesNewRomanPSMT;Yu Gothic"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(для заполнения потенциальным поставщ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TimesNewRomanPSMT;Yu Gothic" w:cs="Times New Roman" w:ascii="Times New Roman" w:hAnsi="Times New Roman"/>
                <w:b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личество в единицах измерения (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График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</w:rPr>
            </w:pPr>
            <w:r>
              <w:rPr>
                <w:rFonts w:eastAsia="TimesNewRomanPSMT;Yu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</w:rPr>
      </w:pPr>
      <w:r>
        <w:rPr>
          <w:rFonts w:eastAsia="TimesNewRomanPSMT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Yu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цена потенциального поставщика/цена с учетом наценки Единого дистрибью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i/>
          <w:i/>
          <w:iCs/>
        </w:rPr>
      </w:pPr>
      <w:r>
        <w:rPr>
          <w:rFonts w:eastAsia="TimesNewRomanPSMT;Yu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та "___" ____________ 20___ г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олжность, Ф.И.О. (при его наличии) ______________   _________________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дпись _________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ечать (при наличии)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Note1">
    <w:name w:val="note1"/>
    <w:qFormat/>
    <w:rPr/>
  </w:style>
  <w:style w:type="character" w:styleId="Attributename">
    <w:name w:val="attribute_name"/>
    <w:qFormat/>
    <w:rPr/>
  </w:style>
  <w:style w:type="character" w:styleId="Attributevalue">
    <w:name w:val="attribute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18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ast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2:00Z</dcterms:created>
  <dc:creator>sobzin</dc:creator>
  <dc:description/>
  <cp:keywords/>
  <dc:language>en-US</dc:language>
  <cp:lastModifiedBy>бух1а</cp:lastModifiedBy>
  <cp:lastPrinted>2023-05-12T16:06:00Z</cp:lastPrinted>
  <dcterms:modified xsi:type="dcterms:W3CDTF">2023-05-12T10:07:00Z</dcterms:modified>
  <cp:revision>61</cp:revision>
  <dc:subject/>
  <dc:title/>
</cp:coreProperties>
</file>