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  <w:lang w:val="kk-KZ"/>
        </w:rPr>
        <w:t xml:space="preserve">Объявление </w:t>
      </w:r>
      <w:r>
        <w:rPr>
          <w:rStyle w:val="S1"/>
          <w:sz w:val="24"/>
          <w:szCs w:val="24"/>
        </w:rPr>
        <w:t>№ 13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  <w:lang w:val="kk-KZ"/>
        </w:rPr>
      </w:pPr>
      <w:r>
        <w:rPr>
          <w:rStyle w:val="S1"/>
          <w:sz w:val="24"/>
          <w:szCs w:val="24"/>
        </w:rPr>
        <w:t xml:space="preserve">о </w:t>
      </w:r>
      <w:r>
        <w:rPr>
          <w:rStyle w:val="S1"/>
          <w:sz w:val="24"/>
          <w:szCs w:val="24"/>
          <w:lang w:val="kk-KZ"/>
        </w:rPr>
        <w:t xml:space="preserve">проведении закупа лекарственных средств и </w:t>
      </w:r>
      <w:r>
        <w:rPr>
          <w:rStyle w:val="S1"/>
          <w:sz w:val="24"/>
          <w:szCs w:val="24"/>
        </w:rPr>
        <w:t>медицинских изделий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sz w:val="24"/>
          <w:szCs w:val="24"/>
        </w:rPr>
        <w:t xml:space="preserve">г. Астана          </w:t>
        <w:tab/>
        <w:tab/>
        <w:t xml:space="preserve">                                                                                           «09» июн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eastAsia="Calibri"/>
          <w:sz w:val="24"/>
          <w:szCs w:val="24"/>
        </w:rPr>
        <w:t xml:space="preserve"> </w:t>
      </w:r>
    </w:p>
    <w:p>
      <w:pPr>
        <w:pStyle w:val="Note"/>
        <w:shd w:fill="FFFFFF" w:val="clear"/>
        <w:spacing w:before="0" w:after="0"/>
        <w:ind w:firstLine="426"/>
        <w:jc w:val="both"/>
        <w:textAlignment w:val="baseline"/>
        <w:rPr>
          <w:b/>
          <w:b/>
          <w:bCs/>
          <w:color w:val="FF0000"/>
          <w:lang w:val="kk-KZ"/>
        </w:rPr>
      </w:pPr>
      <w:r>
        <w:rPr>
          <w:rStyle w:val="S1"/>
          <w:lang w:val="kk-KZ"/>
        </w:rPr>
        <w:t>Заказчик и организатор:</w:t>
      </w:r>
      <w:r>
        <w:rPr>
          <w:rStyle w:val="S1"/>
        </w:rPr>
        <w:t> </w:t>
      </w:r>
      <w:r>
        <w:rPr>
          <w:lang w:val="ru-RU"/>
        </w:rPr>
        <w:t xml:space="preserve">государственное коммунальное предприятие на праве хозяйственного ведения «Городской перинатальный центр» акимата города Астаны, </w:t>
      </w:r>
      <w:r>
        <w:rPr>
          <w:lang w:val="kk-KZ"/>
        </w:rPr>
        <w:t>в</w:t>
      </w:r>
      <w:r>
        <w:rPr>
          <w:color w:val="003366"/>
          <w:shd w:fill="FFFFFF" w:val="clear"/>
          <w:lang w:val="kk-KZ"/>
        </w:rPr>
        <w:t xml:space="preserve"> </w:t>
      </w:r>
      <w:r>
        <w:rPr>
          <w:shd w:fill="FFFFFF" w:val="clear"/>
          <w:lang w:val="ru-RU"/>
        </w:rPr>
        <w:t xml:space="preserve">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– Правила), </w:t>
      </w:r>
      <w:r>
        <w:rPr>
          <w:lang w:val="ru-RU"/>
        </w:rPr>
        <w:t xml:space="preserve">объявляет о проведении закупа лекарственных средств и медицинских изделий </w:t>
      </w:r>
      <w:r>
        <w:rPr>
          <w:lang w:val="kk-KZ"/>
        </w:rPr>
        <w:t>способом запроса ценовых предложений</w:t>
      </w:r>
      <w:r>
        <w:rPr>
          <w:lang w:val="ru-RU"/>
        </w:rPr>
        <w:t xml:space="preserve">, согласно </w:t>
      </w:r>
      <w:r>
        <w:rPr>
          <w:lang w:val="kk-KZ"/>
        </w:rPr>
        <w:t>приложению № 1 к объявлению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 по адресу: </w:t>
      </w:r>
      <w:r>
        <w:rPr>
          <w:rStyle w:val="S0"/>
          <w:sz w:val="24"/>
          <w:szCs w:val="24"/>
        </w:rPr>
        <w:t xml:space="preserve">010000, г. Астана,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 xml:space="preserve">Срок поставки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 заявке от представителя Заказчика (представитель Заказчика представляет заявку по телефону или в письменном виде посредством факса или электронной почты) в течение 15 календарных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Ценов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тенциальных поставщиков, запечатанные в конверты, предоставляются по адресу: </w:t>
      </w:r>
      <w:r>
        <w:rPr>
          <w:rStyle w:val="S0"/>
          <w:sz w:val="24"/>
          <w:szCs w:val="24"/>
        </w:rPr>
        <w:t xml:space="preserve">город Астана, 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 xml:space="preserve"> (административный корпус, кабинет менеджера по государственным закупкам планово-экономического отдела)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14.00 ч. 09</w:t>
      </w:r>
      <w:r>
        <w:rPr>
          <w:rFonts w:cs="Times New Roman" w:ascii="Times New Roman" w:hAnsi="Times New Roman"/>
          <w:b/>
          <w:sz w:val="24"/>
          <w:szCs w:val="24"/>
        </w:rPr>
        <w:t xml:space="preserve"> июн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3 г. до 14.00 ч. 16</w:t>
      </w:r>
      <w:r>
        <w:rPr>
          <w:rFonts w:cs="Times New Roman" w:ascii="Times New Roman" w:hAnsi="Times New Roman"/>
          <w:b/>
          <w:sz w:val="24"/>
          <w:szCs w:val="24"/>
        </w:rPr>
        <w:t xml:space="preserve"> июня 2023 г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жим работы с 08.00 ч. до 17.00 ч. за исключением выходных и праздничных дней; обеденный перерыв с 13.00 ч. до 14.00 ч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ценовыми предложениями назначено на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0 ч. 16 июня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</w:t>
      </w:r>
      <w:r>
        <w:rPr>
          <w:rStyle w:val="S0"/>
          <w:sz w:val="24"/>
          <w:szCs w:val="24"/>
        </w:rPr>
        <w:t xml:space="preserve">город Астана,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 xml:space="preserve"> (административный корпус, малый конференц-зал). </w:t>
      </w:r>
      <w:r>
        <w:rPr>
          <w:rFonts w:cs="Times New Roman" w:ascii="Times New Roman" w:hAnsi="Times New Roman"/>
          <w:sz w:val="24"/>
          <w:szCs w:val="24"/>
        </w:rPr>
        <w:t>Предоставление потенциальным поставщиком ценового предложения, является формой выражения его согласия осуществить поставку товаров в соответствии с условиями запроса, предусмотреннным объявлением, проектом договора о закупках и технической спецификацией закупаемых това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ля участия в закупках подает одно ценовое предложение, в запечатанном виде, которое содержит следующие документы: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овое предложение потенциального поставщика по форме, согласно приложению № 2</w:t>
      </w: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</w:rPr>
        <w:t xml:space="preserve"> к объявлению. В ценовое предложение потенциального поставщика включаются все расходы, связанные с поставкой товара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ие, подтверждающее право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предлагаемых товаров требованиям, установленным главой 4 Прави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Style w:val="S0"/>
          <w:sz w:val="24"/>
          <w:szCs w:val="24"/>
        </w:rPr>
        <w:t>Описание товара, согласно перечня закупаемых лекарственных средств и медицинских изделий (приложение № 1 к объявле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sz w:val="24"/>
          <w:szCs w:val="24"/>
        </w:rPr>
        <w:t>На конверте должны быть указаны: наименование, адрес местонахождения, контактный номер телефона,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 потенциального поставщика</w:t>
      </w:r>
      <w:r>
        <w:rPr>
          <w:rStyle w:val="S0"/>
          <w:sz w:val="24"/>
          <w:szCs w:val="24"/>
        </w:rPr>
        <w:t>. Конверт должен быть адресован организатору закупа по адресу, указанному в объявлении или запросе, содержать слова «Закуп ________ (указывается название закупа)» и «Не вскрывать до _______ (указывается дата и время вскрытия конвертов, указанные в объявлении или запросе)»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Уполномоченный представитель организатора закупа: менеджер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сударственным закупкам</w:t>
      </w:r>
      <w:r>
        <w:rPr>
          <w:rStyle w:val="S0"/>
          <w:sz w:val="24"/>
          <w:szCs w:val="24"/>
        </w:rPr>
        <w:t xml:space="preserve"> планово-экономического отдела Муратов Р</w:t>
      </w:r>
      <w:r>
        <w:rPr>
          <w:rStyle w:val="S0"/>
          <w:sz w:val="24"/>
          <w:szCs w:val="24"/>
          <w:lang w:val="kk-KZ"/>
        </w:rPr>
        <w:t>.С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kk-KZ"/>
        </w:rPr>
        <w:t>,</w:t>
      </w:r>
      <w:r>
        <w:rPr>
          <w:rStyle w:val="S0"/>
          <w:sz w:val="24"/>
          <w:szCs w:val="24"/>
        </w:rPr>
        <w:t xml:space="preserve"> тел.: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 xml:space="preserve">8-7172-36-60-70, </w:t>
      </w:r>
      <w:r>
        <w:rPr>
          <w:rStyle w:val="S0"/>
          <w:sz w:val="24"/>
          <w:szCs w:val="24"/>
          <w:lang w:val="en-US"/>
        </w:rPr>
        <w:t>e</w:t>
      </w:r>
      <w:r>
        <w:rPr>
          <w:rStyle w:val="S0"/>
          <w:sz w:val="24"/>
          <w:szCs w:val="24"/>
        </w:rPr>
        <w:t>-</w:t>
      </w:r>
      <w:r>
        <w:rPr>
          <w:rStyle w:val="S0"/>
          <w:sz w:val="24"/>
          <w:szCs w:val="24"/>
          <w:lang w:val="en-US"/>
        </w:rPr>
        <w:t>mail</w:t>
      </w:r>
      <w:r>
        <w:rPr>
          <w:rStyle w:val="S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Style w:val="S0"/>
          <w:b/>
          <w:sz w:val="28"/>
          <w:szCs w:val="28"/>
        </w:rPr>
        <w:t>Директор                                                                                    С. Аманбекова</w:t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иложение № 1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</w:rPr>
        <w:t xml:space="preserve">к объявлению о </w:t>
      </w:r>
      <w:r>
        <w:rPr>
          <w:rStyle w:val="S1"/>
          <w:b w:val="false"/>
          <w:sz w:val="24"/>
          <w:szCs w:val="24"/>
          <w:lang w:val="kk-KZ"/>
        </w:rPr>
        <w:t>проведении закупа</w:t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>
          <w:rStyle w:val="S1"/>
          <w:b w:val="false"/>
          <w:sz w:val="24"/>
          <w:szCs w:val="24"/>
        </w:rPr>
        <w:t xml:space="preserve">лекарственных средств и </w:t>
      </w:r>
    </w:p>
    <w:p>
      <w:pPr>
        <w:pStyle w:val="Normal"/>
        <w:spacing w:lineRule="auto" w:line="240" w:before="0" w:after="0"/>
        <w:ind w:left="-426" w:hanging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медицинских изделий </w:t>
      </w:r>
      <w:r>
        <w:rPr>
          <w:rStyle w:val="S1"/>
          <w:b w:val="false"/>
          <w:sz w:val="24"/>
          <w:szCs w:val="24"/>
          <w:lang w:val="kk-KZ"/>
        </w:rPr>
        <w:t>способ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проса ценовых предложений</w:t>
      </w:r>
    </w:p>
    <w:p>
      <w:pPr>
        <w:pStyle w:val="Normal"/>
        <w:spacing w:lineRule="auto" w:line="240" w:before="0" w:after="0"/>
        <w:ind w:left="-426" w:hanging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от «09» июня 2023 г. № 13</w:t>
      </w:r>
    </w:p>
    <w:p>
      <w:pPr>
        <w:pStyle w:val="Normal"/>
        <w:spacing w:lineRule="auto" w:line="240" w:before="0" w:after="0"/>
        <w:ind w:firstLine="403"/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еречень закупаемых лекарственных средств и медицинских изделий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kk-KZ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57"/>
        <w:gridCol w:w="6624"/>
        <w:gridCol w:w="1418"/>
        <w:gridCol w:w="888"/>
        <w:gridCol w:w="1380"/>
        <w:gridCol w:w="1559"/>
      </w:tblGrid>
      <w:tr>
        <w:trPr>
          <w:trHeight w:val="6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Мизопростол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аблетка 0,2 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аблет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5 152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Бупивакаи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твор для инъекций, 5мг/мл, 4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Ампу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366 512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Метилдоп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аблетка 250 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аблет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370 79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Трехходовой краник, стерильный, однократного примен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Трехходовой краник, стерильный, однократного при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еняется для одновременного вливания нескольких внутривенных растворов через один венозный доступ. Для соединения инфузионной/трансфузионной линии (магистрали) и постоянного устройства, находящегося в вене с целью контроля введения растворов и препаратов при дополнительных влива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 254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Комплект реагентов (азопирам+фенолфталеин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Комплект реагентов для контроля качества предстерилизационной очистки медицинских изделий азопирам жидкий и фенолфталеин (1*90мл.+1*10мл.+1*50мл.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 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 531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конечники син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0 мкл-1000мк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пипетки дозато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конечники синие, 100 мкл-1000мкл для пипетки дозатор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конечники для дозаторов  предназначены для взятия, переноса и высокоточного дозирования растворов (химические реактивы, реагенты, биологические жидкости и т.п. в концентрациях, используемых в клинико-диагностических лабораториях, за исключением концентрированных органических растворителе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помощи дозаторов. Упаковка – 1000 шту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конечники желтые, нестерильные, для пипетки дозато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00м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конечники желтые, нестерильные, для пипетки дозато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200мкл. Наконечники для дозаторов  предназначены для взятия, переноса и высокоточного дозирования растворов (химические реактивы, реагенты, биологические жидкости и т.п. в концентрациях, используемых в клинико-диагностических лабораториях, за исключением концентрированных органических растворителей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помощи дозаторов. Упаковка – 1000 шту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 5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шет одноразовый для определения группы кров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шет одноразовый для определения группы крови  на 50 лунок. Планшет предназначен для определения группы крови методом прямой реакции агглютинации и проведения проб на совместимость донора и реципиента. Планшет изготовлен из ударопрочного полистирола. Поверхность планшета обладает свойством формировать правильную плоскую каплю. Лунки имеют бортики, препятствующие растеканию реагентов. Буквенно-цифровая маркировка облегчает организацию регистрации анализ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оликлон Анти-А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ор реагентов для определения группы крови человека систем АВ0, резус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10 мл*100 до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8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оликлон Анти-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ор реагентов для определения группы крови человека систем АВ0, резус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10 мл*100 до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3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оликлон Анти-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ор реагентов для определения группы крови человека систем АВ0, резус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10 мл*100 до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оликлон Анти-А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ор реагентов для определения группы крови человека систем АВ0, резус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10 мл*100 до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 25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для определения сифилис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спресс-тесты HEXAGON SYPHILIS предназначены для быстрого качественного определения антител классов IgG, IgA и IgM к Treponema pallidum в сыворотке, плазме и цельной крови человека с целью специфического диагностирования сифилиса. Только дл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in vit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иагностики. Набор – 20 те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 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7 96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агент для определения альбумина для биохимического анализатора закрытого типа BM 2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 для определения альбумина  для биохимического анализатора закрытого типа BM 200. Упаковка 180 исследований. Метод BCG. Объём 54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агент для определения мочевины для    биохимического анализатора закрытого типа BM 20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ент для определения мочевины для биохимического анализатора закрытого типа BM 200. Упаковка 300 исследований. Объём 75 мл.  Набор для определения мочевины, УФ метод, уреаза-глутаматдегидрогеназ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8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агент для определения С-реактивного белка для биохимического анализатора закрытого типа BM 20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ент для определения С-реактивного белка для биохимического анализатора закрытого типа BM 200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152 исследования. Объём 42 мл. Иммунотурбидиметрический мет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152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агент для определения билирубина (общий билирубин) для  биохимического анализатора закрытого типа BM 2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ент для определения билирубина (общий билирубин)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иохимического анализатора закрытого типа BM 200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240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2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ерительные кюветы для биохимического анализатора закрытого типа BM 2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кюветы для биохимического анализатора закрытого типа BM 200. Соединены между собой 9 кювет 160 шт. Упаковка 1 440 шт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857 5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агент для определения щелочной фосфатазы для биохимического анализатора закрытого типа BM 20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 для определения щелочной фосфатазы дл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ого анализатора закрытого типа BM 200. Упаковка 180 исследований. Объём 45 мл. Метод IFC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5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илаза, набор реагентов для определения активности альфа-амилазы в биологических жидкостях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гентов для определения активности альфа-амилазы в биологических жидкостях (кинетический метод, субстрат-CNP-олигосахарид), 2*5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ыстрый количественный тест на PCT (прокальцитониновый тест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ыстрый количественный тест на PCT (прокальцитониновый тес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флуоресцентного анализатора FIA BIOT-YG-I предназначен для количественного определения концентрации PCT в цельной крови или плазме человека на анализаторе с помощью флуоресцентного иммуноанализа. Только для диагнос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для профессионального использования. Компоненты: 1) Тестовый картридж 25 тестов; 2) Буфер для детектирования 25 пробирок; 3) SD-карта 1 штука; 4) Инструкция по эксплуатации 1 экземпляр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9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ыстрый количественный тест на D-Dimer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количественный тест на D-Dimer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флуоресцентного анализатора FIA BIOT-YG-I предназначен для количественного определения концентрации D-димер в цельной крови или плазме человека на анализаторе с помощью флуоресцентного иммуноанализа. Только для диагнос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для профессионального использования. Компоненты: 1) Тестовый картридж 25 тестов; 2) Буфер для детектирования 25 пробирок; 3) SD-карта 1 штука; 4) Инструкция по эксплуатации 1 экземпляр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ыстрый количественный тест на HbA1c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количественный тест на HbA1c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флуоресцентного анализатора FIA BIOT-YG-I предназначен для количественного определения концентрации HbA1c в цельной крови или плазме человека на анализаторе с помощью флуоресцентного иммуноанализа. Только для диагнос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для профессионального использования. Компоненты: 1) Тестовый картридж 25 тестов; 2) Буфер для детектирования 25 пробирок; 3) SD-карта 1 штука; 4) Инструкция по эксплуатации 1 экземпляр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ыстрый количественный тест на TS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количественный тест на TSH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флуоресцентного анализатора FIA BIOT-YG-I предназначен для количественного определения концентрации TSH в цельной крови или плазме человека на анализаторе с помощью флуоресцентного иммуноанализа. Только для диагнос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для профессионального использования. Компоненты: 1) Тестовый картридж 25 тестов; 2) Буфер для детектирования 25 пробирок; 3) SD-карта 1 штука; 4) Инструкция по эксплуатации 1 экземпляр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ыстрый количественный тест на ТТ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количественный тест ТТ3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флуоресцентного анализатора FIA BIOT-YG-I предназначен для количественного определения концентрации ТТ3 в цельной крови или плазме человека на анализаторе с помощью флуоресцентного иммуноанализа. Только для диагнос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для профессионального использования. Компоненты: 1) Тестовый картридж 25 тестов; 2) Буфер для детектирования 25 пробирок; 3) SD-карта 1 штука; 4) Инструкция по эксплуатации 1 экземпляр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ыстрый количественный тест на ТТ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количественный тест ТТ4 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флуоресцентного анализатора FIA BIOT-YG-I предназначен для количественного определения концентрации ТТ4 в цельной крови или плазме человека на анализаторе с помощью флуоресцентного иммуноанализа. Только для диагнос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для профессионального использования. Компоненты: 1) Тестовый картридж 25 тестов; 2) Буфер для детектирования 25 пробирок; 3) SD-карта 1 штука; 4) Инструкция по эксплуатации 1 экземпляр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ыстрый количественный тест на феррити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ый количественный те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рри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флуоресцентного анализатора FIA BIOT-YG-I предназначен для количественного определения концен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рри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ьной крови или плазме человека на анализаторе с помощью флуоресцентного иммуноанализа. Только для диагнос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для профессионального использования. Компоненты: 1) Тестовый картридж 25 тестов/комплект; 2) Буфер для детектирования 25 пробирок/набор; 3) SD-карта 1 штука; 4) Инструкция по эксплуатации 1 экземпляр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петка стеклянна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я СОЭ-метра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т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кля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ОЭ-метра предназначена для определения скорости оседания эритроцитов от 0 до 90 мм. в СОЭ-метре. Изделие изготовлено из медицинского стекла. Внешний диаметр: 5,0 мм. ± 1,0 мм. Внутренний диаметр: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- 1,6 мм. Длина 174,5 мм. Деления шкалы 1 мм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 89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чатки хирургические, латексные, неопудренные, стерильные, размер 6,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чатки хирургические, латексные, неопудренные, стерильные, размер 6,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3 764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чатки хирургические, латексные, неопудренные, стерильные, размер 7,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чатки хирургические, латексные, неопудренные, стерильные, размер 7,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9 176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чатки хирургические, латексные, неопудренные, стерильные, размер 7,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чатки хирургические, латексные, неопудренные, стерильные, размер 7,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89 176,00                    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хательный контур реанимационный гладкоствольный 1,2м, для новорожденных, с обогревом (один  провод), с влагосборником, с дополнительным шлангом дыхательным 0,8м, с камерой увлажнителя для аппаратов Draeger - Babylog 8000 в комплекте с адаптером электрическим для увлажнителей MR 850, фильтром на 168ч для защиты аппарата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ур дыхательный неонатальный с обогревом (один провод) для соединения пациента с НДА и аппаратами ИВЛ, для использования с прямым и угловым датчиками потока. Контур дыхательный неонатальный, с активным увлажнением, для высокочастотной вентиляции и подачи оксида азота, внутренний диаметр шлангов 10мм, длина 1,2м, шланги с цветовой индикацией вдоха/выдоха, шланги гладкоствольные (материал "Smootbore"), с автоматической камерой увлажнения - рабочий объём 350мл (эффективный объём 50-300мл), применима при давлении до 180см Н2О и потоке до 140л/мин, в прозрачном корпусе - камера с антипригарным покрытием днища, с двумя вход/выход соединительными коннекторами 22м, с градуировкой минимум/максимум, с поплавковым клапаном дозирования, с системой  устройств ламинирования потока, с поплавком  уровня, с продольноармированным шлангом подачи жидкости с иглой (с предохранительным колпачком). и портом выравнивания давления. с проводом обогрева в канале вдоха и встроенным в жестком соединителе (22F на камеру увлажнителя) электроразъёмом,  портами 7,6мм (на соединителе, шланге вдоха, на Y-образном жестком угловом соединителе на пациента), Y-образный соединитель снабжён внутренней защитной заглушкой,  с разборным самогерметизирующимся влагосборником, клапан влагосборника шариковый пружинный внутренний, обеспечивающий герметизацию воздушного канала при любом положении влагосборника, с жёсткими соединителями 15М на аппарат, с дополнительным шлангом 0,2м  и комплектом принадлежностей для подачи закиси азота в составе: соединители 22М-22F и 10М-10F с портами 7,6мм с гермокрышкой, соединитель 10М-15М - 2шт., дополнительный гладкоствольный шланг 10мм с соединителем 10М-10М с портом 7,6мм с гермокрышкой и 10F длиной 0,4м, угловой порт Луер Лок под порт 7,6мм - 2 шт. Материал: полиэтилен, полипропилен, эластомер. Упаковка: индивидуальная, клинически чистая, 10 шт. Срок годности (срок гарантии): 5 лет от даты изготовления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 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 062 86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хательный контур реанимационный для новорожденных с обогревом для назального СРАР, длина 1,6м, дополнительный шланг 0,8м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хательный контур реанимационный для новорожденных с обогревом для назального СРАР. Дыхательный контур однолинейный, общая длина не более 1,8м состоит из гофрированного шланга с обогревом диаметром 15мм, длиной не менее 1,2м, переходящим в трубку диаметром 6мм длиной не менее 0,5м, подводящей поток к универсальному генератору СРАР. Провод обогрева  спиральный (витой),  примыкающий к внутренним стенкам для равномерного прогрева. Разъём питания провода обогрева - двойная контактная группа с направляющим приливом, вмонтирован в жесткий соединитель 22F на камеру увлажнения увлажнителя. Соединитель имет температурный порт 7,6мм с невыпадающей герметизирующей вставкой. Аналогичный температурный порт располагается на дистальном конце гофрированного шланга. Универсальный генератор СРАР - генератор с переменным потоком - схемой разобщения инспираторного и экспираторного потоков имеет патрубки: подключения магистрали свежего потока (инспираторный поток), патрубок отвода газов (экспираторный поток) с отводящим шлангом растягивающимся SuperSet диаметром 10мм длиной 0,8 м и патрубок подключения линии мониторинга давления с подключённой линией длиной 1, 6м со стыковочным разъемом к аппаратуре "вставляемый Луер лок". Шланг выдоха выполнен из шланга Super Set и имеет малые порты для предупреждения превышения давления при закупорке. К универсальному генератору может подключаться  назальная канюля или назальная маска.  Посадочное место для канюли или маски - прямоугольная ниша 12*17мм. В нижней части генератора закреплены две подвязки длиной 14 см для фиксации генератора через отверстия шапочки. В комплект контура входят: гофрированный, дополнительный дыхательный шланг длиной 0,8м для включения в контур камеры увлажнения; ленточный имеритель окружности головы для выбора шапочки с цветовой маркировкой размера и круглый шаблон для подбора размера канюли или маски. Материал: полиэтилен, полипропилен, хлопок, силикон. Упаковка: индивидуальная, клинически чистая, 12шт. Срок годности (срок гарантии): 3 года от даты изготовления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 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 285 2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тур дыхательный неонатальный  для соединения пациента с  аппаратами ИВЛ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LE 5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тур дыхательный неонатальный для соединения пациента с  аппаратами ИВЛ SLE 5000. Внутренний диаметр шлангов 10мм, длина шлангов вдоха/выдоха 1,6м, материал шлангов гофрированный «Flextube», с проводом обогрева в канале вдоха, с встроенным в жестком соединителе (22F на камеру увлажнителя) электроразъёмом, с двойной контактной группой и направляющим приливом, с портами 7,6мм на Y-образном жестком угловом соединителе на пациента и в канале вдоха, с  герметизирующими "not  loosing" заглушками, снабжённом внутренней тест- защитной заглушкой, с разборным самогерметизирующимся влагосборником, клапан влагосборника пружинный шариковый,  обеспечивающий герметизацию воздушного канала при любом положении влагосборника, увлажнитель-камера увлажнения с автоматическим заполнением, с двухступенчатым поплавковым клапаном дозирования, с системой  устройств ламинирования потока, с поплавком  уровня, с продольноармированным шлангом подачи жидкости с иглой (с предохранительным колпачком) и портом выравнивания давления, c  эластомерным соединителем 15F-9-11мм  подсоединения к аппарату, с дополнительным шлангом 0,8м c соединителями  эластомерным 15F-9-11мм, в инспираторном канале - ограничитель потока с калиброванным отверстием 1,4мм,  с дополнительным соединителем с ограничителем потока длиной 90мм для открытой вентиляции, с линией мониторинга давления, комплектом принадлежностей в составе:жесткий соединитель 22М-22М/15F 2 штуки, соединитель 15М -8,5F, соединитель 0,1м с эластомерными соединителями 15F-9-11мм. Материал: полиэтилен, полипропилен, эластомер. Упаковка: индивидуальная, клинически чистая, 10 шт. Срок годности (срок гарантии):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лет от даты изгот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 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0 86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мера увлажнителя самозаполняющаяс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лажнитель-камера увлажнения для увлажнителей. Для реализации схемы активного увлажнения включается в контур. Камера с автоматическим заполнением. Компрессионный объём (пустая камера) не менее 556 мл., применима при давлении до 140см Н2О и потоке до 180л/мин. Сопротивление (пустая камера) при потоке 60 л/мин не более 0,4 мбар, комплаенс не более 0,5 мл/мбар, утечка - 0,0 мл/мин, выход влаги при температуре 37°С при потоке 40 л/мин не менее 44 мг/л. Рабочее тело - дистиллированная вода: максимальный уровень 144 мл, минимальный - 53 мл.  Подогреваемое алюминиевое днище с антипригарным покрытием. Установочный диаметр днища 121±0,25 мм. Прозрачный корпус с двумя вход/выход соединительными коннекторами 22М. Высота камеры 91,75±0,25 мм. На корпусе градуировка минимум/максимум. В конструкции автоматическая двухступенчатая поплавковая клапанная система дозирования: основной поплавок из пористого материала с силиконовым прижимным клапаном и вспомогательный поплавок на трёх опорах, поднимающий основной поплавок при переливе в камере, создавая дополнительное прижатие силиконового клапана. Масса основного поплавка 11,45+0,35-0,4 г. Диаметр основания основного поплавка 47±0,5 мм. Для турбулизации потока система из четырёх П-образных изогнутых ламелей и рассекателей потока под входным и выходным патрубками. Вода подаётся по трубке с иглой (с предохранительным колпачком) и портом выравнивания давления. Заглушка для патрубков входа - выхода имеет игольчатые упоры, удерживающие вспомогательный поплавок в транспортном положении. Для дистанционного контроля уровня жидкости служит поплавок уровня в виде кольца. Материалы: PP, LDPE, HDPE, PC, PVC, силикон, алюминий. Упаковка индивидуальная, клинически чистая. В упаковочном ящике 30шт. Время использования 7 дней. Срок годности (срок гарантии): не менее 5 лет от даты изготовления. Камера увлажнителя универсальная  для использования в составие в аппарате ИВЛ, совместима с увлажнитлем производства Фишер и Пайкел Хэлскеа, MR850, MR410, имеющихся у заказчика. Для активного  подогрева и увлажнения газов, подаваемых пациенту в процессе искусственной вентиляции лёгких с ручным заполнения. Эффективный объём не менее 240мл, для высокочастотной вентиляции и для неонатального применения при давлении не менее 140см Н2О и потоке не менее 80 л/мин. Прозрачный корпус с антипригарным покрытием днища, с двумя вход/выход соединительными коннекторами 22мм (М), с градуировкой минимум/максимум, с поплавком уровня, с трубкой подачи жидкости с иглой (с предохранительным колпачком) и портом выравнивания давления, с зажимом ручного заполнения. Материалы: полипропилен, полиэтилен, алюминий. Упаковка индивидуальная. Срок использования не менее 7 дней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249 6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ка для для назального SIPAP, размер S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ка для для назального SIPAP, размер S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 98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ка для назального SIPAP, размер M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ка для назального SIPAP, размер M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 928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ржатель фиксатор для шлангов дыхательного контур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ржатель/шапочка, размер 0(22-24), цвет розовый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Infant F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 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 11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ржатель фиксатор для шлангов дыхательного контур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ржатель/шапочка, размер 1(24-26), цвет темно-серый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Infant F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 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 74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ржатель фиксатор для шлангов дыхательного контур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ржатель/шапочка, размер 2(26-268, цвет желтый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Infant F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 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 74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птер (соединитель) электрический одинарный для соединения контуров с увлажнителем MR 85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единитель адаптер электрический одинарный для соединения контуров с увлажнителем F&amp;P МR 850. Общая длина не менее 41,5см, на концах два электрических соединителя. Один – стандартный с подвижным корпусом для подсоединению к разъёму увлажнителя МR 850 с тремя направляющими. Второй соединитель оригинальный внутренний для подключения к контуру Интерседжикал. Двойная контактная группа длиной 1см с направляющей диаметром 0,5см, внешний диаметр соединителя 1,4см. Расчетная мощность не более 70 Вт. Материалы: электротехническая арматура. Упаковка: индивидуальная, клинически чистая. Срок годности (срок гарантии):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ограничен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3 7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 однопросветного катетера для катетеризации верхней полой вены по методу Сельдингер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иатрический набор однопросветного катетера для катетеризации верхней полой вены по методу Сельдингера: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нкционная игла Сельдингера тонкостенная, с овальным срезом, G21 (0.8x38мм), профилированный прозрачный павильон; Одноканальный катетер с несмываемой разметкой в см, мягким атравматичным кончиком и соединителем луэр-лок. Катетер термолабильный, антитромбогенный, Rg-контрастный из полиуретана, размерами G22/F3 (0,6 х 0,9мм х 10см), скорость потока 15мл/мин, встроенный крыльчатый фиксатор для закрепления катетера. Нитиноловый проводник 0.46мм х 0.018'' х 25см с гибким J-наконечником (изгибоустойчивый) в эргономичном держателе, нестираемая разметка длины; с направителем. Прозрачная удлинительная линия с коннектором луэр-лок. Шприц соединение Луэр Лок 3мл. 3-х ходовой кран дискофикс; Мягкий самоклеющийся фиксатор катетера. Скальпель. Кабель для ЭКГ- контроля постановки катетера. Не содержит ДЭГФ и латекс. Стерильный, для однократного применения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2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нюля носовая неонатальна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слородная назальная канюля SOF-Touch предназначена для проведения кислородной терапии новорожденным. Длина кислородной трубки - 2,1 м - оптимальна при проведении терапии вблизи источника кислорода. Канюля свободно подключается ко всем моделям концентраторов кислорода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 9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ниверсальная система для приготовления парентерального пи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альная система для приготовления парентерального питания I для аппарата для дозирования и смешивания инфузионных растворов в закрытой системе в стерильных услов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узионные и трансфузионные системы для дозирования, смешивания, переливания внутривенных инфузионных растворов. Трехканальная линия с положительно заряженным эндотоксинным фильтром микрочастиц 0,2 микрона. Изделие предназначено для долгосрочной внутривенной инфузии в закрытой системе. Имеет два прозрачных канала с разноцветными люэровскими соединениями и один канал желтого цвета. Для избегания перемешивания внутривенных растворов вмонтированы обратные клапаны. Все люэровские соединения имеют защитные колпачки. Материалы люэровских соединений поликарбонат (макролан) отмечаются особой устойчивостью к химическим средствам. Гайка люэровского соединение типа штекер, крутиться. Соединительные трубочки изготовлены из полюэритана, гибкие и эластичные, на внутренних стеночках, которых практически нет абсорбции инфузионных растворов. Коннектор оснащен с эндотоксинным фильтром. Микро IV. Фильтр 0,2μm (+) против микрочастиц; положительно заряжен - гарантирует 96 часов резистенцию к эндотоксинам и грамм отрицательным бактериям; воздухозабор исключает попадание воздуха в кровообращение; Фильтр чувствительно реагирует на несовместимость инъекционных материалов (при наличии несовместимых инъекционных материалов фильтр закупорится). Через 0,2μm (+) фильтр возможна дача антибиотиков. Коннектор имеет 3 канала, два прозрачных и один светостойкий желтого цвета, обходящий основной фильтр. Все каналы соединены в один ход мини соединением. Канал желтого цвета с обратным контрольным клапаном короткого расстояния с люэровским замковым соединением типа гнездо, и обходящий основной фильтр, предназначен для соединения с удлинительными линиями для инъекций липидов, лекарственных веществ, крови и компонентов. Изделие особенно удобно употреблять с гравитационным насосом, когда пациенту необходима долгосрочная инфузия с более чем 50 мл инфузионных растворов. Один из прозрачных каналов коннектора соединяется с любой капельницей. Оставшийся канал предназначен для дополнительных инъекций в закрытой системе. Нижняя светостойкая часть соединяется к катетеру или с одним из одноканальных коннекторов с зажимом или без зажима, или с дополнительным инъекционным по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 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664 1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 дозировочна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стема дозировочная, является принадлежностью к аппарату MediMix mini MF 40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0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дозирования и смешивания готовых инфузионных растворов в закрытой системе в стерильных услов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иатрическая дозировочная система. Изделие должен состоят из следующих частей и материалов: 4 пробирки – резервуара для капель с гидрофобным фильтром микрочастиц , 4 соединительные трубочки, размером 3,0 x 0,55 70cm; 4 разноцветных зажима Люэровское замковое соединения типа штекер, защитный колпачок. Коннектор из 4-ходов в один 50 mlодноразовый шприц  18 мл (продукты должны быть стерильны 5 лет со дня стерилизации). Все Люэровские соединения типа гнездо и штекер соответствуют нормам: Вся продукция является без фталатов  смягчителей и латекса. Вся упаковка без латекса. Педиатрическая дозировочная система, это 4-х ходовый набор с зажимами предназначен для приготовления т.е.: дозирования, перелива и смешивания инфузионных растворов внутривенного парентерального питания в закрытой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 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 575 7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н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образны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нектор Т - образный, является принадлежностью к аппарат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ediMix mini MF 40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0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зирования и смешивания готовых инфузионных растворов в закрытой системе в стерильных услов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01. Изделие предназначено для введения особо маленьких объемов до 5 мл. как электролитов, микроэлементов в закрытой системе. Изделие используется со всеми дозировочными системами аппар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Mix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Mix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делие стерильное и одноразового пользования. В изделии нет латекса и фталатных смягчителей DEHP. Упаковка без латекса и ПВ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 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5 15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 xml:space="preserve">Инфузионные мешки. Светоустойчивый инфузионный мешок желтого цвета с Люэр Лок'ом, инъекционным портом для дополнительных инъекций 250 мл является принадлежностью для дозирования, смешивания, перелива инфузионных растворов с аппаратов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ediMi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6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изготовлен из светостойкого материала, т.е. фольги, структура которой позволяет легко заполнить мешок. В процессе переливания мешок стягивается и инфузионный раствор полностью до последнего миллилитра вытекает из мешка. Мешок стерилизован Гамма лучами; зажим. По индивидуальному запросу возможна поставка перманентного зажима для герметизации соединительной части люэровскогозамка.(без экстра доплаты). Мешок оснащен с отверстиями -соединительными трубочками: 1) для наполнения мешка с ЛюэрЛок соединением типа гнездо. (в середине) Светоустойчивая трубочка в изготовлена из двух слоев: верхний слой из гибкого полюретана, а внутренние стеночки из полиэтилена, практически неабсорбируют инфузионных растворов. 2) отверстие для соединения с любыми инфузионными системами-капельницами. Иглой спайком типа карандаш на капельной системе прокалывается мембрана, защищающая отверстие и т. о. капельница плотно соединяется с мешком. 3) и с инъекционным портом для дополнительных инъекций, защищен от поломки и стабильный выдерживающей до 100 манипуляций. Инфузионные мешки удобно использовать со всеми капельницами для гравитационных насос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 407 200,00</w:t>
            </w:r>
          </w:p>
        </w:tc>
      </w:tr>
    </w:tbl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С. Аманбеко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Д. Шаденов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Ж. Елшибеко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Н. Цубикс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sectPr>
          <w:type w:val="nextPage"/>
          <w:pgSz w:orient="landscape" w:w="16838" w:h="11906"/>
          <w:pgMar w:left="851" w:right="42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М. Жиеналина</w:t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иложение № 2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</w:rPr>
        <w:t xml:space="preserve">к объявлению о </w:t>
      </w:r>
      <w:r>
        <w:rPr>
          <w:rStyle w:val="S1"/>
          <w:b w:val="false"/>
          <w:sz w:val="24"/>
          <w:szCs w:val="24"/>
          <w:lang w:val="kk-KZ"/>
        </w:rPr>
        <w:t>проведении закупа</w:t>
      </w:r>
    </w:p>
    <w:p>
      <w:pPr>
        <w:pStyle w:val="Normal"/>
        <w:spacing w:lineRule="auto" w:line="240" w:before="0" w:after="0"/>
        <w:ind w:firstLine="403"/>
        <w:jc w:val="right"/>
        <w:rPr/>
      </w:pPr>
      <w:r>
        <w:rPr>
          <w:rStyle w:val="S1"/>
          <w:b w:val="false"/>
          <w:sz w:val="24"/>
          <w:szCs w:val="24"/>
        </w:rPr>
        <w:t xml:space="preserve">лекарственных средств и 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</w:rPr>
        <w:t xml:space="preserve">медицинских изделий </w:t>
      </w:r>
      <w:r>
        <w:rPr>
          <w:rStyle w:val="S1"/>
          <w:b w:val="false"/>
          <w:sz w:val="24"/>
          <w:szCs w:val="24"/>
          <w:lang w:val="kk-KZ"/>
        </w:rPr>
        <w:t>способом</w:t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1"/>
          <w:rFonts w:eastAsia="Calibri" w:cs="Calibri"/>
          <w:b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запроса ценовых предложений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от «09» июня 2023 г. № 13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Style w:val="S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Style w:val="S1"/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2"/>
          <w:szCs w:val="22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k-KZ"/>
        </w:rPr>
        <w:t>_______________________________________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2"/>
          <w:szCs w:val="22"/>
        </w:rPr>
        <w:t>(наименование потенциального поставщика)</w:t>
        <w:br/>
        <w:t>на поставку лекарственного средства и (или) медицинского изделия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  <w:lang w:val="ru-RU" w:eastAsia="en-US"/>
        </w:rPr>
      </w:pPr>
      <w:r>
        <w:rPr>
          <w:rFonts w:cs="Times New Roman"/>
          <w:b/>
          <w:bCs/>
          <w:color w:val="000000"/>
          <w:spacing w:val="2"/>
          <w:sz w:val="22"/>
          <w:szCs w:val="22"/>
          <w:lang w:val="ru-RU" w:eastAsia="en-US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№ </w:t>
      </w:r>
      <w:r>
        <w:rPr>
          <w:color w:val="000000"/>
          <w:spacing w:val="2"/>
          <w:sz w:val="22"/>
          <w:szCs w:val="22"/>
        </w:rPr>
        <w:t>закупа _________________</w:t>
        <w:br/>
        <w:t>Способ закупа ____________</w:t>
        <w:br/>
        <w:t>Лот №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color w:val="000000"/>
          <w:spacing w:val="2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000000"/>
          <w:spacing w:val="2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(для заполнения потенциальным поставщик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Количество в единицах измерения (объ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График по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цена потенциального поставщика/цена с учетом наценки Единого дистрибью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i/>
          <w:i/>
          <w:iCs/>
        </w:rPr>
      </w:pPr>
      <w:r>
        <w:rPr>
          <w:rFonts w:eastAsia="TimesNewRomanPSMT;Times New Roman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i/>
          <w:i/>
          <w:iCs/>
        </w:rPr>
      </w:pPr>
      <w:r>
        <w:rPr>
          <w:rFonts w:eastAsia="TimesNewRomanPSMT;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Дата "___" ____________ 20___ г.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Должность, Ф.И.О. (при его наличии) ______________   __________________________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дпись _________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ечать (при наличии)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  <w:sz w:val="21"/>
      <w:szCs w:val="21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  <w:sz w:val="21"/>
      <w:szCs w:val="21"/>
      <w:lang w:val="en-US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b w:val="false"/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Note1">
    <w:name w:val="note1"/>
    <w:qFormat/>
    <w:rPr/>
  </w:style>
  <w:style w:type="character" w:styleId="Attributename">
    <w:name w:val="attribute_name"/>
    <w:qFormat/>
    <w:rPr/>
  </w:style>
  <w:style w:type="character" w:styleId="Attributevalue">
    <w:name w:val="attribute_valu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word">
    <w:name w:val="translation-word"/>
    <w:basedOn w:val="Style10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18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DejaVu 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c.asta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42:00Z</dcterms:created>
  <dc:creator>sobzin</dc:creator>
  <dc:description/>
  <cp:keywords/>
  <dc:language>en-US</dc:language>
  <cp:lastModifiedBy>бух1а</cp:lastModifiedBy>
  <cp:lastPrinted>2023-06-09T12:51:00Z</cp:lastPrinted>
  <dcterms:modified xsi:type="dcterms:W3CDTF">2023-06-09T06:55:00Z</dcterms:modified>
  <cp:revision>14</cp:revision>
  <dc:subject/>
  <dc:title/>
</cp:coreProperties>
</file>