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NewRomanPSMT;MS Gothic"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Gothic" w:cs="Times New Roman"/>
          <w:sz w:val="24"/>
          <w:szCs w:val="24"/>
          <w:lang w:val="kk-KZ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TimesNewRomanPSMT;MS Gothic" w:cs="Times New Roman" w:ascii="Times New Roman" w:hAnsi="Times New Roman"/>
          <w:sz w:val="24"/>
          <w:szCs w:val="24"/>
          <w:lang w:val="kk-KZ"/>
        </w:rPr>
        <w:t>тендерной документаци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(Кому) 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(наименование заказчика</w:t>
      </w:r>
      <w:r>
        <w:rPr>
          <w:rFonts w:eastAsia="TimesNewRomanPSMT;MS Gothic"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Gothic" w:cs="Times New Roman"/>
          <w:sz w:val="24"/>
          <w:szCs w:val="24"/>
          <w:lang w:val="kk-KZ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32"/>
          <w:szCs w:val="32"/>
          <w:lang w:eastAsia="ru-RU"/>
        </w:rPr>
        <w:t>Заявка на участие в тендер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наименование потенциального поставщика),</w:t>
        <w:br/>
        <w:t>рассмотрев объявление/тендерную документацию по проведению тендера</w:t>
        <w:br/>
        <w:t>№ _______________________________________________________________________,</w:t>
        <w:br/>
        <w:t>__________________________________________________________________________</w:t>
        <w:br/>
        <w:t>(название тендера)</w:t>
        <w:br/>
        <w:t>получение которой настоящим удостоверяется (указывается, если получена тендерная</w:t>
        <w:br/>
        <w:t>документация), настоящей заявкой выражает согласие осуществить поставку</w:t>
        <w:br/>
        <w:t>лекарственных средств/медицинских изделий/фармацевтических</w:t>
        <w:br/>
        <w:t>услуг в соответствии с условиями объявления/тендерной документацией по следующим лотам:</w:t>
        <w:br/>
        <w:t>1) ________________ (номер лота) ____________________________________________</w:t>
        <w:br/>
        <w:t>(подробное описание лекарственных средств/медицинских изделий/фармацевтических услуг)</w:t>
        <w:br/>
        <w:t>2) ________________ (номер лота) ____________________________________________</w:t>
        <w:br/>
        <w:t>(подробное описание лекарственных средств/медицинских изделий/фармацевтических услуг)</w:t>
        <w:br/>
        <w:t>в соответствии с условиями,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 Потенциальный поставщик подтверждает, что ознакомлен с условиями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 Потенциальный поставщик подтверждает достоверность сведений в данной заявке и прилагаемых к ней документов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91"/>
        <w:gridCol w:w="3594"/>
      </w:tblGrid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ая заявка действует до подведения итогов тендера.</w:t>
        <w:br/>
        <w:t>Должность, Ф.И.О. (при его наличии) и подпись лица, имеющего полномочия</w:t>
        <w:br/>
        <w:t>подписать тендерную заявку от имени и по поручению</w:t>
        <w:br/>
        <w:t>___________________________________________________________________</w:t>
        <w:br/>
        <w:t>(наименование потенциального поставщика)</w:t>
      </w:r>
    </w:p>
    <w:tbl>
      <w:tblPr>
        <w:tblW w:w="9959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090"/>
        <w:gridCol w:w="5869"/>
      </w:tblGrid>
      <w:tr>
        <w:trPr>
          <w:trHeight w:val="677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чать</w:t>
              <w:br/>
              <w:t>(при наличии)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"___" _______ 20__г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567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J16">
    <w:name w:val="j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0:00Z</dcterms:created>
  <dc:creator>Kim</dc:creator>
  <dc:description/>
  <cp:keywords/>
  <dc:language>en-US</dc:language>
  <cp:lastModifiedBy>бух1а</cp:lastModifiedBy>
  <cp:lastPrinted>2011-10-27T12:29:00Z</cp:lastPrinted>
  <dcterms:modified xsi:type="dcterms:W3CDTF">2023-07-01T04:12:00Z</dcterms:modified>
  <cp:revision>24</cp:revision>
  <dc:subject/>
  <dc:title/>
</cp:coreProperties>
</file>