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  <w:lang w:val="kk-KZ"/>
        </w:rPr>
        <w:t xml:space="preserve">Объявление </w:t>
      </w:r>
      <w:r>
        <w:rPr>
          <w:rStyle w:val="S1"/>
          <w:sz w:val="24"/>
          <w:szCs w:val="24"/>
        </w:rPr>
        <w:t>№ 4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 xml:space="preserve">проведении закупа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Style w:val="S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лекарственных средств и медицинских изделий на 2023 год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sz w:val="24"/>
          <w:szCs w:val="24"/>
        </w:rPr>
        <w:t xml:space="preserve">г. Астана </w:t>
        <w:tab/>
        <w:tab/>
        <w:tab/>
        <w:t xml:space="preserve">                                                                                        «25» апреля 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eastAsia="Calibri"/>
          <w:sz w:val="24"/>
          <w:szCs w:val="24"/>
        </w:rPr>
        <w:t xml:space="preserve"> </w:t>
      </w:r>
    </w:p>
    <w:p>
      <w:pPr>
        <w:pStyle w:val="Note"/>
        <w:shd w:fill="FFFFFF" w:val="clear"/>
        <w:spacing w:before="0" w:after="0"/>
        <w:ind w:firstLine="426"/>
        <w:jc w:val="both"/>
        <w:textAlignment w:val="baseline"/>
        <w:rPr>
          <w:b/>
          <w:b/>
          <w:bCs/>
          <w:color w:val="FF0000"/>
          <w:lang w:val="kk-KZ"/>
        </w:rPr>
      </w:pPr>
      <w:r>
        <w:rPr>
          <w:rStyle w:val="S1"/>
          <w:lang w:val="kk-KZ"/>
        </w:rPr>
        <w:t>Заказчик и организатор:</w:t>
      </w:r>
      <w:r>
        <w:rPr>
          <w:rStyle w:val="S1"/>
        </w:rPr>
        <w:t> </w:t>
      </w:r>
      <w:r>
        <w:rPr>
          <w:lang w:val="ru-RU"/>
        </w:rPr>
        <w:t xml:space="preserve">государственное коммунальное предприятие на праве хозяйственного ведения «Городской перинатальный центр» акимата города Астаны, </w:t>
      </w:r>
      <w:r>
        <w:rPr>
          <w:lang w:val="kk-KZ"/>
        </w:rPr>
        <w:t>в</w:t>
      </w:r>
      <w:r>
        <w:rPr>
          <w:color w:val="003366"/>
          <w:shd w:fill="FFFFFF" w:val="clear"/>
          <w:lang w:val="kk-KZ"/>
        </w:rPr>
        <w:t xml:space="preserve"> </w:t>
      </w:r>
      <w:r>
        <w:rPr>
          <w:shd w:fill="FFFFFF" w:val="clear"/>
          <w:lang w:val="ru-RU"/>
        </w:rPr>
        <w:t xml:space="preserve">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– Правила), </w:t>
      </w:r>
      <w:r>
        <w:rPr>
          <w:lang w:val="ru-RU"/>
        </w:rPr>
        <w:t>объявляет о проведении закупа лекарственных средств и медицинских изделий</w:t>
      </w:r>
      <w:r>
        <w:rPr>
          <w:lang w:val="kk-KZ"/>
        </w:rPr>
        <w:t xml:space="preserve"> способом запроса ценовых предложений</w:t>
      </w:r>
      <w:r>
        <w:rPr>
          <w:lang w:val="ru-RU"/>
        </w:rPr>
        <w:t xml:space="preserve">, согласно </w:t>
      </w:r>
      <w:r>
        <w:rPr>
          <w:lang w:val="kk-KZ"/>
        </w:rPr>
        <w:t>приложению № 1 к объя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выделенная для закуп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з учета </w:t>
      </w:r>
      <w:r>
        <w:rPr>
          <w:rFonts w:cs="Times New Roman" w:ascii="Times New Roman" w:hAnsi="Times New Roman"/>
          <w:sz w:val="24"/>
          <w:szCs w:val="24"/>
        </w:rPr>
        <w:t>налога на добавленную стоим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 по адресу: </w:t>
      </w:r>
      <w:r>
        <w:rPr>
          <w:rStyle w:val="S0"/>
          <w:sz w:val="24"/>
          <w:szCs w:val="24"/>
        </w:rPr>
        <w:t xml:space="preserve">010000, г.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 xml:space="preserve">Срок поставки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 заявке от представителя Заказчика (представитель Заказчика представляет заявку по телефону или в письменном виде посредством факса или электронной почты) в течение 15 календарных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Це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тенциальных поставщиков, запечатанные в конверты, предоставляются по адресу: </w:t>
      </w:r>
      <w:r>
        <w:rPr>
          <w:rStyle w:val="S0"/>
          <w:sz w:val="24"/>
          <w:szCs w:val="24"/>
        </w:rPr>
        <w:t xml:space="preserve">город Астана, 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абинет менеджера по государственным закупкам планово-экономического отдела)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08.00 ч. </w:t>
      </w:r>
      <w:r>
        <w:rPr>
          <w:rFonts w:cs="Times New Roman" w:ascii="Times New Roman" w:hAnsi="Times New Roman"/>
          <w:b/>
          <w:sz w:val="24"/>
          <w:szCs w:val="24"/>
        </w:rPr>
        <w:t xml:space="preserve">25 апрел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3 г. до 09.00 ч. 02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2023 г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работы с 08.00 ч. до 17.00 ч. за исключением выходных и праздничных дней; обеденный перерыв с 13.00 ч. до 14.00 ч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ценовыми предложениями назначено на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 ч. 02 мая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</w:t>
      </w:r>
      <w:r>
        <w:rPr>
          <w:rStyle w:val="S0"/>
          <w:sz w:val="24"/>
          <w:szCs w:val="24"/>
        </w:rPr>
        <w:t xml:space="preserve">город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онференц-зал). </w:t>
      </w:r>
      <w:r>
        <w:rPr>
          <w:rFonts w:cs="Times New Roman" w:ascii="Times New Roman" w:hAnsi="Times New Roman"/>
          <w:sz w:val="24"/>
          <w:szCs w:val="24"/>
        </w:rPr>
        <w:t>Предоставление потенциальным поставщиком ценового предложения, является формой выражения его согласия осуществить поставку товаров в соответствии с условиями запроса, предусмотреннным объявлением, проектом договора о закупках и технической спецификацией закупаемых това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ля участия в закупках подает одно ценовое предложение, в запечатанном виде, которое содержит следующие документы: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овое предложение потенциального поставщика по форме, согласно приложению № 2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</w:rPr>
        <w:t xml:space="preserve"> к объявлению. В ценовое предложение потенциального поставщика включаются все расходы, связанные с поставкой товар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предлагаемых товаров требованиям, установленным главой 4 Прави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Style w:val="S0"/>
          <w:sz w:val="24"/>
          <w:szCs w:val="24"/>
        </w:rPr>
        <w:t>Описание товара, согласно перечня закупаемых лекарственных средств и медицинских изделий (приложение № 1 к объявле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На конверте должны быть указаны: наименование, адрес местонахождения, контактный номер телефона,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потенциального поставщика</w:t>
      </w:r>
      <w:r>
        <w:rPr>
          <w:rStyle w:val="S0"/>
          <w:sz w:val="24"/>
          <w:szCs w:val="24"/>
        </w:rPr>
        <w:t>. Конверт должен быть адресован организатору закупа по адресу, указанному в объявлении или запросе, содержать слова «Закуп ________(указывается название закупа)» и «Не вскрывать до _______ (указывается дата и время вскрытия конвертов, указанные в объявлении или запросе)»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Уполномоченный представитель организатора закупа: менеджер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сударственным закупкам</w:t>
      </w:r>
      <w:r>
        <w:rPr>
          <w:rStyle w:val="S0"/>
          <w:sz w:val="24"/>
          <w:szCs w:val="24"/>
        </w:rPr>
        <w:t xml:space="preserve"> планово-экономического отдела Муратов Р</w:t>
      </w:r>
      <w:r>
        <w:rPr>
          <w:rStyle w:val="S0"/>
          <w:sz w:val="24"/>
          <w:szCs w:val="24"/>
          <w:lang w:val="kk-KZ"/>
        </w:rPr>
        <w:t>.С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>,</w:t>
      </w:r>
      <w:r>
        <w:rPr>
          <w:rStyle w:val="S0"/>
          <w:sz w:val="24"/>
          <w:szCs w:val="24"/>
        </w:rPr>
        <w:t xml:space="preserve"> тел.: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 xml:space="preserve">8-7172-36-60-70, </w:t>
      </w:r>
      <w:r>
        <w:rPr>
          <w:rStyle w:val="S0"/>
          <w:sz w:val="24"/>
          <w:szCs w:val="24"/>
          <w:lang w:val="en-US"/>
        </w:rPr>
        <w:t>e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en-US"/>
        </w:rPr>
        <w:t>mail</w:t>
      </w:r>
      <w:r>
        <w:rPr>
          <w:rStyle w:val="S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Style w:val="S0"/>
          <w:b/>
          <w:sz w:val="28"/>
          <w:szCs w:val="28"/>
        </w:rPr>
        <w:t>И.о. директора                                                                                    Ш. Есимбаев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>проведении заку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лекарственных средств и медицинских изделий на 2023 год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25» апреля 2023 года № 4</w:t>
      </w:r>
    </w:p>
    <w:p>
      <w:pPr>
        <w:pStyle w:val="Normal"/>
        <w:spacing w:lineRule="auto" w:line="240" w:before="0" w:after="0"/>
        <w:jc w:val="right"/>
        <w:rPr>
          <w:rStyle w:val="S1"/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еречень закупаемых лекарственных средств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ицинских изделий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3"/>
        <w:gridCol w:w="5812"/>
        <w:gridCol w:w="1418"/>
        <w:gridCol w:w="992"/>
        <w:gridCol w:w="1417"/>
        <w:gridCol w:w="1768"/>
      </w:tblGrid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зопросто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летка 0,2 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нтан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вор для инъекций 0,005%, 2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,6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 865,5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меперид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инъекций 2 %, 1 м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 975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зеп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 для внутримышечного и внутривенного применения 5мг/мл 2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,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 425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рментативный очиститель для автоматического гематологического анализатора MicroCC-20 Plus (1 л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рментативный очиститель для автоматического гематологического анализатора MicroCC-20 Plus. Объем 1 лит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ферный водный раствор с фиксированными параметрами рН, электропроводимости и осмолярности. Жидкость синего цвета без запаха. Содержание протеолитического фермент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%; формиата натри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.8 %; хлорида натри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.6%, солей ЭДТ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.2%; пропиленгликол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5%; сурфактант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%.Отметка на упаковке о дате изготовления, условия хранения указаны на этикетке. Флакон из первичного полиэти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люент изотонический разбавитель для автоматического гематологического анализатора MicroCC-20 Plus (20 л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люент изотонический разбавитель для автоматического гематологического анализатора MicroCC-20 Plus. Объем 20 литров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ферный водный раствор с фиксированными параметрами рН, электропроводимости и осмолярности. Бесцветная жидкость без запах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держание сульфата натр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0%; </w:t>
              <w:br/>
              <w:t xml:space="preserve">хлорида натр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.025%; лимонной кислоты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0.2; солей ЭДТ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0.1%; стабилизаторов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0.04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метка на упаковке о дате изготовления, условия хранения указаны на этикетк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истра из первичного полиэтилен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5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гент для определения сывороточного железа для анализатора биохимического автомического BM 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паковка 216 тест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гент для определения сывороточного железа для анализатора биохимического автомического BM 200 (упаковка 216 тест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2 000,00</w:t>
            </w:r>
          </w:p>
        </w:tc>
      </w:tr>
    </w:tbl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Ш. Есимбае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Ж. Елши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Н. Цубикс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С. Амиржан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sectPr>
          <w:type w:val="nextPage"/>
          <w:pgSz w:orient="landscape" w:w="16838" w:h="11906"/>
          <w:pgMar w:left="1134" w:right="4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 М. Жиеналина</w:t>
      </w:r>
    </w:p>
    <w:p>
      <w:pPr>
        <w:pStyle w:val="Normal"/>
        <w:spacing w:lineRule="auto" w:line="240" w:before="0" w:after="0"/>
        <w:ind w:firstLine="4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 xml:space="preserve">проведении закупа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1"/>
          <w:b w:val="false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  <w:r>
        <w:rPr>
          <w:rStyle w:val="S1"/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>лекарственных средств и медицинских изделий на 2023 год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25» апреля 2023 г. № 4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k-KZ"/>
        </w:rPr>
        <w:t>_______________________________________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(наименование потенциального поставщика)</w:t>
        <w:br/>
        <w:t>на поставку лекарственного средства и (или) медицинского изделия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  <w:lang w:val="ru-RU" w:eastAsia="en-US"/>
        </w:rPr>
      </w:pPr>
      <w:r>
        <w:rPr>
          <w:rFonts w:cs="Times New Roman"/>
          <w:b/>
          <w:bCs/>
          <w:color w:val="000000"/>
          <w:spacing w:val="2"/>
          <w:sz w:val="22"/>
          <w:szCs w:val="22"/>
          <w:lang w:val="ru-RU" w:eastAsia="en-US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закупа _________________</w:t>
        <w:br/>
        <w:t>Способ закупа ____________</w:t>
        <w:br/>
        <w:t>Лот №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pacing w:val="2"/>
          <w:sz w:val="22"/>
          <w:szCs w:val="22"/>
        </w:rPr>
      </w:pPr>
      <w:r>
        <w:rPr>
          <w:rFonts w:eastAsia="TimesNewRomanPSMT;Yu Gothic" w:cs="Times New Roman" w:ascii="Times New Roman" w:hAnsi="Times New Roman"/>
          <w:color w:val="000000"/>
          <w:spacing w:val="2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eastAsia="TimesNewRomanPSMT;Yu Gothic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eastAsia="TimesNewRomanPSMT;Yu Gothic"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(для заполнения потенциальным поставщик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rFonts w:eastAsia="TimesNewRomanPSMT;Yu Gothic" w:cs="Times New Roman" w:ascii="Times New Roman" w:hAnsi="Times New Roman"/>
                <w:b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Количество в единицах измерения (объ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График по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</w:rPr>
      </w:pPr>
      <w:r>
        <w:rPr>
          <w:rFonts w:eastAsia="TimesNewRomanPSMT;Yu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Yu Gothic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цена потенциального поставщика/цена с учетом наценки Единого дистрибью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NewRomanPSMT;Yu Gothic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NewRomanPSMT;Yu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Дата "___" ____________ 20___ г.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Должность, Ф.И.О. (при его наличии) ______________   _________________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дпись 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ечать (при наличии)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Note1">
    <w:name w:val="note1"/>
    <w:qFormat/>
    <w:rPr/>
  </w:style>
  <w:style w:type="character" w:styleId="Attributename">
    <w:name w:val="attribute_name"/>
    <w:qFormat/>
    <w:rPr/>
  </w:style>
  <w:style w:type="character" w:styleId="Attributevalue">
    <w:name w:val="attribute_valu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word">
    <w:name w:val="translation-wor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18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c.asta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2:00Z</dcterms:created>
  <dc:creator>sobzin</dc:creator>
  <dc:description/>
  <cp:keywords/>
  <dc:language>en-US</dc:language>
  <cp:lastModifiedBy>бух1а</cp:lastModifiedBy>
  <cp:lastPrinted>2023-04-26T10:11:00Z</cp:lastPrinted>
  <dcterms:modified xsi:type="dcterms:W3CDTF">2023-04-27T10:03:00Z</dcterms:modified>
  <cp:revision>43</cp:revision>
  <dc:subject/>
  <dc:title/>
</cp:coreProperties>
</file>