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</w:t>
        <w:tab/>
        <w:tab/>
        <w:tab/>
        <w:t xml:space="preserve">                                                                                      «13» марта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lineRule="atLeast" w:line="285" w:before="0" w:after="0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>объявляет о проведении закупа лекарственных средств и медицинских изделий</w:t>
      </w:r>
      <w:r>
        <w:rPr>
          <w:lang w:val="kk-KZ"/>
        </w:rPr>
        <w:t xml:space="preserve"> 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Срок поставки: по заявке Заказчика в течение 3 рабочих дней</w:t>
      </w:r>
      <w:r>
        <w:rPr>
          <w:rStyle w:val="S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08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13 март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 г. до 10.00 ч. </w:t>
      </w:r>
      <w:r>
        <w:rPr>
          <w:rFonts w:cs="Times New Roman" w:ascii="Times New Roman" w:hAnsi="Times New Roman"/>
          <w:b/>
          <w:sz w:val="24"/>
          <w:szCs w:val="24"/>
        </w:rPr>
        <w:t>20 марта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20 марта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и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И.о. директора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 xml:space="preserve">проведении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  <w:r>
        <w:rPr>
          <w:rStyle w:val="S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3» марта 2023 г. № 1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еречень закупаемых лекарственных средст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18"/>
        <w:gridCol w:w="6095"/>
        <w:gridCol w:w="1560"/>
        <w:gridCol w:w="1275"/>
        <w:gridCol w:w="1418"/>
        <w:gridCol w:w="1484"/>
      </w:tblGrid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ицил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инъекций 10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00,00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я глюкон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ъекций 10 %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п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832,4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аплекс 500 МЕ (концентрат протромбинового комплек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Лиофилизированный порошок для приготовления раствора для внутривенного введения в комплекте с растворителем (вода для инъекции) и набором для введения, 500 МЕ, 20 мл,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64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788,56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с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вор для инфузий, 400 мл,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919,6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лэфр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ъекций 1 % 1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п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9,74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ексамовая кис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для инъекций, 100 мг/мл, 5 мл,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п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56,8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стерильный, однократного применения, с защитой на лезвии/с защитным колпачком, со съемными лезвиями № 23, из нержавеющ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истой ст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обке №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стерильный, однократного применения, с защитным колпачком, со съемными лезвиями №23 из углеродистой стали, в коробке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416,8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юля/катетер внутривенный периферический c инъекционным клапаном, размером 24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ом 24G. Стерилизован этилен окси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408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инъекционный трехкомпонентный стерильный однократного применения, объемами: 20 мл с иглами 20Gx 1 1/2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. Стерилизован этиленокси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 461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инъекционный трехкомпонентный стерильный однократного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объем 10 мл с иглой 21Gх11/2,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 662,4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приц инъекционный трехкомпонентный стерильный однократного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объем 5 мл с иглой 22Gх11/2,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579, 6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инъекционный трехкомпонентный стерильный однократного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объем 2 мл с иглой 23Gх1,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08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М. Жиеналина</w:t>
      </w:r>
    </w:p>
    <w:p>
      <w:pPr>
        <w:sectPr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789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  <w:gridCol w:w="454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  <w:gridCol w:w="454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 xml:space="preserve">проведении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  <w:r>
        <w:rPr>
          <w:rStyle w:val="S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3» марта 2023 г. № 1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3-14T11:57:00Z</cp:lastPrinted>
  <dcterms:modified xsi:type="dcterms:W3CDTF">2023-03-14T14:19:00Z</dcterms:modified>
  <cp:revision>16</cp:revision>
  <dc:subject/>
  <dc:title/>
</cp:coreProperties>
</file>